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держание учебного предм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1"/>
        <w:gridCol w:w="2552"/>
        <w:gridCol w:w="2977"/>
        <w:gridCol w:w="1701"/>
        <w:gridCol w:w="850"/>
      </w:tblGrid>
      <w:tr>
        <w:trPr>
          <w:trHeight w:val="5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термины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Формулы решения квадратных уравнений, алгоритм построения параболы, теорему Ви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Уметь выполнять упражнения из разделов курса VIII класса: решать квадратные уравнения и неравенства, задачи с помощью квадратных уравнений, строить график квадратич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. Системы нелинейных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Алгоритм решения алгебраических уравнений и уравнений, сводящихся к 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алгебраические уравнения и системы уравнений, выполнять деление многочленов, решать задачи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Многочлен, алгоритм деления многочленов, формула деления многочленов, уравнения третьей и четвёртой степеней, понятие возвратного уравнения, системы нелиней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целым и рациональным показателями и их свойства; степень с нулевым и отрицательным показателям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Находить значение степени с целым показателем при конкретных значениях основания и показателя степени и применять свойства степени для вычисления значений числовых выражений и выполнения простейших преобразований. Определение </w:t>
            </w:r>
          </w:p>
          <w:p>
            <w:pPr>
              <w:pStyle w:val="Normal"/>
              <w:rPr/>
            </w:pPr>
            <w:r>
              <w:rPr/>
              <w:t>арифметического корня натуральной степени и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и рациональным  показателем; нулевым показателем, определение и свойства арифметического  корня n-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ласть определения, чётность и нечётность функции, возрастание и убывание функции на промежут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линейных и дробно-линейных функций и по графику перечислять их свойства; решать уравнения и неравенства, содержащие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Функция, область определения и область изменения, нули функции, возрастающая и убывающая функция, четные и нечетные функции, их симметричность, понятие функции у=k/х, обратно пропорциональная зависимость, свойства степенной функции, иррациональное у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арифметической и геометрической прогрессий, формулы суммы n первых членов арифметической и геометрической прогрессий; определение бесконечно убывающей геометрической прогре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известного члена арифметической и геометрической прогрессии, проверять является ли данное число членом прогрессии, находить сумму n первых членов прог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Арифметическая и геометрическая прогрессии, формула n-го члена прогрессии, формула суммы n-членов прогр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Ориентироваться в комбинаторике; строить дерево возможных вариантов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знать и уметь пользоваться формулами для решения комбинатор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Перебор возможных вариантов, комбинаторное правило умножения, перестановки, число всевозможных перестановок, размещения, 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равновозможных исходов некоторого испыта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, формулу вычисления вероятности  в случае исхода противоположны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Случайное событие, относительная частота, классическое определение вероятности, противоположные события, независимые события, несовместные и совместные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, л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лгоритм построения графика функц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улы n-го члена и суммы n членов арифметической и геометрической прогрессий и уметь их применять при решени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75"/>
              <w:rPr/>
            </w:pPr>
            <w:r>
              <w:rPr/>
              <w:t xml:space="preserve">строить графики функ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75"/>
              <w:rPr/>
            </w:pPr>
            <w:r>
              <w:rPr/>
              <w:t>по графику определять свойства фун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75"/>
              <w:rPr/>
            </w:pPr>
            <w:r>
              <w:rPr/>
              <w:t xml:space="preserve">уметь решать уравнения третьей и четвертой степени с одним неизвестным с помощью разложения на множители и введения вспомогательной переменно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75"/>
              <w:rPr/>
            </w:pPr>
            <w:r>
              <w:rPr/>
              <w:t xml:space="preserve">решать неравенства методом интерва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75"/>
              <w:rPr/>
            </w:pPr>
            <w:r>
              <w:rPr/>
              <w:t>решать системы урав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75"/>
              <w:rPr/>
            </w:pPr>
            <w:r>
              <w:rPr/>
              <w:t xml:space="preserve"> </w:t>
            </w:r>
            <w:r>
              <w:rPr/>
              <w:t>решать задачи с помощью составления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</w:t>
      </w:r>
      <w:r>
        <w:rPr/>
        <w:t>- 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1"/>
        <w:gridCol w:w="993"/>
        <w:gridCol w:w="1134"/>
        <w:gridCol w:w="146"/>
        <w:gridCol w:w="988"/>
        <w:gridCol w:w="1417"/>
      </w:tblGrid>
      <w:tr>
        <w:trPr>
          <w:trHeight w:val="8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курса алгебры 8 класса (5 часов)</w:t>
            </w:r>
          </w:p>
        </w:tc>
      </w:tr>
      <w:tr>
        <w:trPr>
          <w:trHeight w:val="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торение «Неполные квадратные уравнения. Квадратные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торение «Решение линейных и квадратных неравенст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</w:tr>
      <w:tr>
        <w:trPr>
          <w:trHeight w:val="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торение «Решение систем уравнений и неравенст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</w:tr>
      <w:tr>
        <w:trPr>
          <w:trHeight w:val="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торение «График квадратичной фун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повтор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Алгебраические уравнения(16 часов)</w:t>
            </w:r>
          </w:p>
        </w:tc>
      </w:tr>
      <w:tr>
        <w:trPr>
          <w:trHeight w:val="7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1(неч), 2(неч), 5(1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,40, 4(3), 6(1), 7(1), 8(2), 9(1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алгебра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10(неч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) ;12(1);13(1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, сводящиеся к алгебраическ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урав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рат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18(3); 12(3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3,5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2), 45(4), 46(4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нелинейных уравнений с 2-мя неизвест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25(3,4),26(1,3), 27(3,4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3), 29(3), 30(3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способы решения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 31(1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(3,5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1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49(1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дорешать задачи + №50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ешать задачи +  «Проверь себя» №4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и систематизации знаний по теме «Алгебраические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), 45(1), 46(1), 59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Алгебраические урав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блоков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.Степень с рациональным показателем (10 часов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тепень с целым показ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§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неч), 69 - 71(неч), 67(неч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(неч), 7591), 81(1), 584, 590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ифметический корень натуральной степ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88-90(неч), 93(неч), 658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(1-3), 593, 589(2,4), 608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войства арифметического кор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4(3), 105, 106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13(1,3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с рациональным показа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4(неч), 125(неч), 664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0(неч), «Проверь себя» 3-4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едение в степень числового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), 133(1), 148, 594(1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 </w:t>
            </w:r>
            <w:r>
              <w:rPr>
                <w:b/>
                <w:sz w:val="20"/>
                <w:szCs w:val="20"/>
              </w:rPr>
              <w:t>«Степень с рациональным показател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Степенная функция(16 часов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ь определения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(1,3,4). 160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(2), 161(1,4), 162(2,3),160(2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(6), 216(1,3), 528(1,4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ание и убывание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(неч), 528(2,3)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(1,2,5), 675(5)</w:t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и нечетность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3(неч), 625(2)</w:t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(неч), 218, 216(3), 177(1), 178(1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03"/>
        <w:gridCol w:w="993"/>
        <w:gridCol w:w="1275"/>
        <w:gridCol w:w="993"/>
        <w:gridCol w:w="1417"/>
      </w:tblGrid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я у</w:t>
            </w:r>
            <w:r>
              <w:rPr>
                <w:lang w:val="en-US"/>
              </w:rPr>
              <w:t>=k</w:t>
            </w:r>
            <w:r>
              <w:rPr/>
              <w:t>/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6(неч), 187(неч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, №2(2,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(2), 187(4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196, 197, 19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и уравнения, содержащие степ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и уравнения содержащие степе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(1,3), 204(1), 215(неч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(4,6), 223(3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 №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  <w:r>
              <w:rPr>
                <w:b/>
                <w:sz w:val="20"/>
                <w:szCs w:val="20"/>
              </w:rPr>
              <w:t>«Степенная  функ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Прогрессии (14 часов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4(1,6), 226(1), 228(1), 231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ифмет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(1), 235(1,3), 293(1,2), 294(2,3), 29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(1,3), 239, 242(2), 297, 298, 30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(2,4), 255, 311(2), 534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 25691), 258(2), 257(1), 533(1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(1), 263(1), 266, 300(1,3), 301(1), 314(1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 273(2,4), 27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(2), 273(1), 274(1), 276(1), 277(1), 270(4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(2), 316(1), 536, 317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(1,3,%), 283, 284(1), 287(1,3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(2,6), 285(1,3), 286(1,3), 287(2,4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(1,3), 306(1,5), 537(1,3), 538, 552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Геометрическая прогр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(3), 704, 707(2), 708(2)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Геометрическая прогрес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. Случайные события (8 часов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развития теории вероятностей. Предмет теории вероятностей.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7 стр.224.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стр.221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стр. 221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сир.222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вероя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5 стр. 223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4 – 382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 стр. 139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Случайные событ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ва 6 . Случайные величины (9 часов)</w:t>
            </w:r>
          </w:p>
        </w:tc>
      </w:tr>
      <w:tr>
        <w:trPr>
          <w:trHeight w:val="5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распредел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 стр.223</w:t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часто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 стр.225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 и выбор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0 стр. 224</w:t>
            </w:r>
          </w:p>
        </w:tc>
      </w:tr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и центральные тенден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 728, 729, 731</w:t>
            </w:r>
          </w:p>
        </w:tc>
      </w:tr>
      <w:tr>
        <w:trPr>
          <w:trHeight w:val="6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и центральные тенден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3 «Проверь себя», 413-416.</w:t>
            </w:r>
          </w:p>
        </w:tc>
      </w:tr>
      <w:tr>
        <w:trPr>
          <w:trHeight w:val="6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Случайные величи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 . Множества. Логика (7 часов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423,42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 Теор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438 (2,4); 400(2,4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447(2,4,6); 450(2,4,6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459(2,4), 464(2,4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точек на координатной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473(2,4)478(2,4,6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4 «Проверь себя»</w:t>
            </w:r>
          </w:p>
        </w:tc>
      </w:tr>
      <w:tr>
        <w:trPr>
          <w:trHeight w:val="4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«Множества Л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курса Алгебра 7-9 класс (10 часов) 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, свойства алгебраиче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ика р-2(2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  <w:p>
            <w:pPr>
              <w:pStyle w:val="Normal"/>
              <w:rPr/>
            </w:pPr>
            <w:r>
              <w:rPr/>
              <w:t>свойства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-3(1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алгебра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(2)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(1)</w:t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. Р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(1), 71(2),  87(1), </w:t>
            </w:r>
          </w:p>
        </w:tc>
      </w:tr>
      <w:tr>
        <w:trPr>
          <w:trHeight w:val="3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  122(1), 123(2)</w:t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 числовых 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(1), 128(2)</w:t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(1), 132(1)</w:t>
            </w:r>
          </w:p>
        </w:tc>
      </w:tr>
      <w:tr>
        <w:trPr>
          <w:trHeight w:val="4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17  174(1), 176(2),  186(1), 187,200(1), 214(1)</w:t>
            </w:r>
          </w:p>
        </w:tc>
      </w:tr>
      <w:tr>
        <w:trPr>
          <w:trHeight w:val="4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1(1), 182(1)198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29  218(1), </w:t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,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(2)</w:t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, свойства алгебраиче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  122(1), 123(2)</w:t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  <w:p>
            <w:pPr>
              <w:pStyle w:val="Normal"/>
              <w:rPr/>
            </w:pPr>
            <w:r>
              <w:rPr/>
              <w:t>свойства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7(1), 128(2)</w:t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алгебра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(1), 132(1)</w:t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17  174(1), 176(2),  186(1), 187,200(1), 214(1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3"/>
      <w:type w:val="nextPage"/>
      <w:pgSz w:w="11906" w:h="16838"/>
      <w:pgMar w:left="1134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val="ru-RU" w:bidi="ar-SA"/>
    </w:rPr>
  </w:style>
  <w:style w:type="character" w:styleId="Style14">
    <w:name w:val="Название Знак"/>
    <w:qFormat/>
    <w:rPr>
      <w:sz w:val="40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6:00Z</dcterms:created>
  <dc:creator>Сандор</dc:creator>
  <dc:description/>
  <cp:keywords/>
  <dc:language>en-US</dc:language>
  <cp:lastModifiedBy>Головенко</cp:lastModifiedBy>
  <cp:lastPrinted>2017-11-27T14:52:00Z</cp:lastPrinted>
  <dcterms:modified xsi:type="dcterms:W3CDTF">2017-11-27T11:58:00Z</dcterms:modified>
  <cp:revision>78</cp:revision>
  <dc:subject/>
  <dc:title>Муниципальное образовательное учреждение </dc:title>
</cp:coreProperties>
</file>